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0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"/>
        <w:spacing w:before="480" w:after="360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муниципального района "Забайкальский район" от 17.06.2020 года № 454 «Об утверждении муниципальной программы «Управление муниципальной собственностью муниципального района "Забайкальский район"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(2020-2027 годы)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, Законом Забайкальского края от 27.12.2023 года № 2297-ЗЗК «О преобразовании всех поселений, входящих в состав муниципального района "Забайкальский район" Забайкальского края, в Забайкальский муниципальный округ Забайкальского края», Решением Совета муниципального района "Забайкальский район" от 06.11.2024 года № 30 «</w:t>
      </w:r>
      <w:r>
        <w:rPr>
          <w:color w:val="202023"/>
          <w:sz w:val="28"/>
          <w:szCs w:val="28"/>
          <w:shd w:fill="FFFFFF" w:val="clear"/>
        </w:rPr>
        <w:t>О переименовании и реорганизации администраций муниципальных образований муниципального района «Забайкальский район»</w:t>
      </w:r>
      <w:r>
        <w:rPr>
          <w:sz w:val="28"/>
          <w:szCs w:val="28"/>
        </w:rPr>
        <w:t xml:space="preserve">, Постановлением Администрации муниципального района «Забайкальский район» от 25.07.2014 года № 762 «Об утверждении Порядка принятия решений о разработке, формирования и реализации муниципальных  программ муниципального района «Забайкальский район», Порядка проведения и критериев оценки эффективности реализации муниципальных  программ муниципального района «Забайкальский район» и Порядка ведения реестра муниципальных программ  муниципального района «Забайкальский район»,  на основании ст. 31 Устава 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rStyle w:val="3"/>
          <w:rFonts w:cs="Times New Roman;Times New Roman"/>
          <w:b w:val="false"/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"Забайкальский район" от 17.06.2020 года № 454 «Об утверждении муниципальной программы «Управление муниципальной собственностью муниципального района «Забайкальский район» (2020-2027 годы)» следующие изменения: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в наименовании постановления, по всему тексту постановления, муниципальной программы и приложению к ней вместо слов «Управление муниципальной собственностью муниципального района "Забайкальский район" (2020-2027 годы)» правильно читать «Управление муниципальной собственностью Забайкальского муниципального округа</w:t>
      </w:r>
      <w:r>
        <w:rPr>
          <w:color w:val="000000"/>
          <w:sz w:val="28"/>
          <w:szCs w:val="28"/>
        </w:rPr>
        <w:t xml:space="preserve"> (2020-2027 годы)»</w:t>
      </w:r>
      <w:r>
        <w:rPr>
          <w:sz w:val="28"/>
          <w:szCs w:val="28"/>
        </w:rPr>
        <w:t>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раздел «Объемы бюджетных ассигнований программы» и «Ожидаемые значения показателей конечных результатов реализации программы» паспорта муниципальной программы читать в новой редакции (приложение № 1);</w:t>
      </w:r>
    </w:p>
    <w:p>
      <w:pPr>
        <w:pStyle w:val="Consplustit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раздел 7 муниципальной программы читать в новой редакции (приложение № 2);</w:t>
      </w:r>
    </w:p>
    <w:p>
      <w:pPr>
        <w:pStyle w:val="Consplustit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муниципальной программе «Основные мероприятия, мероприятия, показатели и объемы финансирования муниципальной программы «Управление муниципальной собственностью Забайкальского муниципального округа (2020-2027 годы)» читать в новой редакции (приложение № 3).</w:t>
      </w:r>
    </w:p>
    <w:p>
      <w:pPr>
        <w:pStyle w:val="Consplustit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Consplustit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развития Администрации муниципального района "Забайкальский район" (Е.В. Кузьмину)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Забайкальский район"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2» ноября 2024 года № 806</w:t>
      </w:r>
    </w:p>
    <w:p>
      <w:pPr>
        <w:pStyle w:val="Normal"/>
        <w:spacing w:before="600" w:after="0"/>
        <w:jc w:val="center"/>
        <w:rPr>
          <w:b/>
          <w:b/>
          <w:bCs/>
          <w:sz w:val="24"/>
          <w:szCs w:val="24"/>
        </w:rPr>
      </w:pPr>
      <w:bookmarkStart w:id="0" w:name="Par129"/>
      <w:bookmarkEnd w:id="0"/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Управление муниципальной собственностью </w:t>
      </w:r>
      <w:r>
        <w:rPr>
          <w:b/>
          <w:sz w:val="24"/>
          <w:szCs w:val="24"/>
        </w:rPr>
        <w:t xml:space="preserve">Забайкальского муниципального округа </w:t>
      </w:r>
      <w:r>
        <w:rPr>
          <w:b/>
          <w:bCs/>
          <w:sz w:val="24"/>
          <w:szCs w:val="24"/>
        </w:rPr>
        <w:t>(2020-2027 годы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2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щий объем финансирования программы в 2020 - 2027 годах составит 5 984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 – 1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1 год – 10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 год – 20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3 год – 158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4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5 год – 338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6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7 год – 2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щий объем финансирования программы за счет средств бюджета Забайкальского муниципального округа в 2020 - 2027 годах составит 4 578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 – 1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1 год – 10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2 год – 11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3 год – 25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4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5 год – 338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6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7 год – 2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щий объем финансирования программы за счет средств бюджета Забайкальского края в 2020 - 2027 годах составит 140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2 год – 8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3 год – 132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027 год – 0,0 тыс. рублей.</w:t>
            </w:r>
          </w:p>
        </w:tc>
      </w:tr>
      <w:tr>
        <w:trPr>
          <w:trHeight w:val="1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значения показателей коне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сновные ожидаемые результаты муниципальной программы к 2027 год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выполнения плана по доходам бюджета муниципального района "Забайкальский район" от управления и распоряжения имуществом, установленного на год –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атизированных объектов имущества муниципального района "Забайкальский район" от количества объектов, включенных в утвержденный на соответствующий плановый период прогнозный план (программу) приватизации муниципального имущества муниципального района "Забайкальский район" –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ковой деятельности  по защите имущественных интересов муниципального района "Забайкальский район", а также направление материалов в Прокуратуру Забайкальского района – 100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Забайкальский район"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2» ноября 2024 года № 80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autoSpaceDE w:val="false"/>
        <w:spacing w:before="60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 xml:space="preserve">Информация о финансовом обеспечении муниципальной программы за счет средств бюджета </w:t>
      </w:r>
      <w:r>
        <w:rPr>
          <w:b/>
          <w:sz w:val="26"/>
          <w:szCs w:val="26"/>
        </w:rPr>
        <w:t>Забайкальского муниципальн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щий объем финансирования программы в 2020 - 2027 годах составит 5 984,4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0 год – 114,0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1 год – 104,2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2 год – 200,2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3 год – 1583,5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4 год – 200,0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5 год – 3382,5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6 год – 200,0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7 год – 200,0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щий объем финансирования программы за счет средств бюджета Забайкальского муниципального округа в 2020 - 2027 годах составит 4 578,9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0 год – 114,0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1 год – 104,2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2 год – 118,7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3 год – 259,5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4 год – 200,0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5 год – 3382,5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6 год – 200,0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7 год – 200,0 тыс. руб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щий объем финансирования программы за счет средств бюджета Забайкальского края в 2020 - 2027 годах составит 1405,5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0 год – 0,0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1 год – 0,0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2 год – 81,5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3 год – 1324,0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4 год – 0,0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5 год – 0,0 тыс. рублей;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26 год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2027 год – 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ая информация представлена в приложении к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доведении дополнительных объемов бюджетных ассигнований муниципальная программа будет скорректирован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муниципального района "Забайкальский район" 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«12» ноября 2024 года № 806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ind w:left="9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autoSpaceDE w:val="false"/>
        <w:ind w:left="9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муниципальной программе</w:t>
      </w:r>
    </w:p>
    <w:p>
      <w:pPr>
        <w:pStyle w:val="Normal"/>
        <w:autoSpaceDE w:val="false"/>
        <w:ind w:left="9960" w:hanging="0"/>
        <w:jc w:val="center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го района "Забайкальский район"</w:t>
      </w:r>
    </w:p>
    <w:p>
      <w:pPr>
        <w:pStyle w:val="Normal"/>
        <w:autoSpaceDE w:val="false"/>
        <w:ind w:left="9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«Управление муниципальной собственностью</w:t>
      </w:r>
    </w:p>
    <w:p>
      <w:pPr>
        <w:pStyle w:val="Normal"/>
        <w:autoSpaceDE w:val="false"/>
        <w:ind w:left="9960" w:hanging="0"/>
        <w:jc w:val="center"/>
        <w:rPr/>
      </w:pPr>
      <w:r>
        <w:rPr>
          <w:sz w:val="24"/>
        </w:rPr>
        <w:t xml:space="preserve">Забайкальского муниципального округа </w:t>
      </w:r>
      <w:r>
        <w:rPr>
          <w:color w:val="000000"/>
          <w:sz w:val="24"/>
        </w:rPr>
        <w:t>(2020-2027 годы)»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мероприятия, мероприятия, показатели и объемы финансирования муниципальной программы 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Управление муниципальной собственностью Забайкальского муниципального округа (2020-2027 годы)»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71"/>
        <w:gridCol w:w="700"/>
        <w:gridCol w:w="555"/>
        <w:gridCol w:w="858"/>
        <w:gridCol w:w="723"/>
        <w:gridCol w:w="1131"/>
        <w:gridCol w:w="856"/>
        <w:gridCol w:w="713"/>
        <w:gridCol w:w="859"/>
        <w:gridCol w:w="699"/>
        <w:gridCol w:w="168"/>
        <w:gridCol w:w="548"/>
        <w:gridCol w:w="711"/>
        <w:gridCol w:w="700"/>
        <w:gridCol w:w="711"/>
        <w:gridCol w:w="712"/>
        <w:gridCol w:w="712"/>
        <w:gridCol w:w="712"/>
        <w:gridCol w:w="712"/>
        <w:gridCol w:w="712"/>
        <w:gridCol w:w="551"/>
      </w:tblGrid>
      <w:tr>
        <w:trPr>
          <w:trHeight w:val="9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. значимост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и соисполнител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раз-дел, подразде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 «Повышение эффективности системы управления муниципальной собственностью Забайкальс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е 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7,2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нансирование за счет бюджета </w:t>
            </w:r>
            <w:r>
              <w:rPr>
                <w:sz w:val="18"/>
                <w:szCs w:val="27"/>
              </w:rPr>
              <w:t>Забайкальского муниципального округа</w:t>
            </w:r>
            <w:r>
              <w:rPr>
                <w:sz w:val="10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90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2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нансирование за счет бюджета </w:t>
            </w:r>
            <w:r>
              <w:rPr>
                <w:sz w:val="18"/>
                <w:szCs w:val="27"/>
              </w:rPr>
              <w:t>Забайкальского муниципального округа</w:t>
            </w:r>
            <w:r>
              <w:rPr>
                <w:sz w:val="10"/>
                <w:szCs w:val="18"/>
              </w:rPr>
              <w:t>,</w:t>
            </w:r>
            <w:r>
              <w:rPr>
                <w:sz w:val="18"/>
                <w:szCs w:val="18"/>
              </w:rPr>
              <w:t>, тыс.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726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края, тыс.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726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 за счет бюдж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байкальского муниципального округа,  , тыс.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90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2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 за счет бюджета Забайкальского муниципального округа,, тыс.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90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5 090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байкальского муниципального округа,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6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90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5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6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0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«Повышение эффективности управления муниципальной собственностью Забайкальского муниципального округа, и  рост доходов от использования муниципального имущества и земельного фон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существление технической паспортизации объектов недвижимости, межевание земельных участков и постановка их на государственный кадастровый уче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байкальского муниципального округа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90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2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зарегистрированных в установленном порядке прав собственности в отношении земельных участков и объектов недвижимости в общем количестве земельных участков и объектов недвижимости, являющихся собственностью Забайкальс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зарегистрированных в установленном порядке прав собственности на земельные участки и объекты недвижимости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 общее количество земельных участков и объектов недвижимости, являющихся собственностью муниципального района "Забайкальский район"  (ед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едоставление субсидий сельским поселениям на проведение кадастровых работ по образованию земельных участков, занятых скотомогильниками (биометрическими ямами) и на изготовление технических планов на бесхозяйные скотомогильники (биометрические ямы)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, администрации городского и сельских поселений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муниципального округа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726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726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бразованных земельных участков, занятых скотомогильниками (биометрическими яма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изготовленных технических планов на бесхозяйные скотомогильники (биометрические ям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оступления доходов районного бюджета от использования муниципального имущества на основе эффективного управления муниципальной собственность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лючение договоров на проведение оценки рыночной стоимости объект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муниципального округа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90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2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Результативность  выполнения  плана по доходам бюджета муниципального района "Забайкальский район" от управления и распоряжения имуществом (в % от плановых показателей, установленных на год)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сумма поступивших в районный бюджет в отчетном году доходов от использования и продажи муниципального имущества (тыс.руб.)</w:t>
              <w:br/>
              <w:t>Б- величина планового задания на год по поступлениям в районный бюджет доходов от использования и продажи муниципального имущества (тыс.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Результативность имущественной поддержки субъектов малого и среднего предпринимательства (в % от общего количества имущества, предназначенного для передачи на праве аренды)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объектов имущества переданных в аренду СМП (ед.)</w:t>
              <w:br/>
              <w:t>Б- количество объектов имущества предназначенного для передачи в аренду СМП (ед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Обеспечение защиты имущественных интересов Забайкальского муниципального округа, (приобретение многофункционального лазерного дальномера, проведение ежегодных поверо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байкальского муниципального округа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90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фактически проведенных проверок муниципального имущества и земельных участков от запланированного количества (в % от плановых показателей, установленных на год)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осуществленных УЭР проверок муниципального имущества и земельных участков в отчетном году (ед)</w:t>
              <w:br/>
              <w:t>Б- количество запланированных проверок муниципального имущества и земельных участков (ед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«Результативность проверок использования по назначению муниципального имущества, находящегося в пользовании учреждений и предприятий, а так же составляющего имущество казны Забайкальского муниципального округа, (объем устраненных нарушений в % от общего количества выявленных нарушений)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устраненных нарушений по результатам проверок использования по назначению муниципального имущества (ед.)</w:t>
              <w:br/>
              <w:t>Б- количество выявленных нарушений по результатам проверок использования по назначению муниципального имущества (ед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едение реестра муниципальной собственности муниципального района "Забайкальский район"»(приобретение программного комплекса и его сопровожде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за счет бюджета </w:t>
            </w:r>
            <w:r>
              <w:rPr>
                <w:sz w:val="18"/>
                <w:szCs w:val="27"/>
              </w:rPr>
              <w:t>Забайкальского муниципального округа</w:t>
            </w:r>
            <w:r>
              <w:rPr>
                <w:sz w:val="10"/>
                <w:szCs w:val="18"/>
              </w:rPr>
              <w:t>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5 090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приватизированных объектов имущества Забайкальского муниципального округа, от количества объектов, включенных в утвержденный на соответствующий плановый период прогнозный план (программу) приватизации муниципального имущества Забайкальского муниципальн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приватизированных объектов имущества (ед.)</w:t>
              <w:br/>
              <w:t>Б- количество объектов, включенных в утвержденный на соответствующий плановый период прогнозный план (программу) приватизации муниципального имущества (с учетом внесенных  изменений и дополнений) (ед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«Доля объектов муниципального имущества, учтенных в реестре муниципального имущества Забайкальского муниципального округа, в общем числе выявленных и подлежащих учету объектов (в рамках текущего года)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,</w:t>
              <w:br/>
              <w:t>где А- количество объектов муниципального имущества, учтенных в реестре муниципального имущества (ед.);</w:t>
              <w:br/>
              <w:t>Б- общее количество выявленных и подлежащих учету объектов (ед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Исковая деятельность  по защите имущественных интересов Забайкальского муниципального округа, а также направление материалов в Прокуратуру Забайкаль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«Эффективность исковой деятельности  по защите имущественных интересов Забайкальского муниципального округа,  а также направление материалов в Прокуратуру Забайкальского района (% положительно завершенных дел)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 – количество судебных решений в пользу  Администрации, принятых в отчетном периоде по поданным Администрацией искам, направленным в защиту имущественных интересов муниципального района (ед.)</w:t>
              <w:br/>
              <w:t>Б - общее количество судебных решений, принятых в отчетном периоде по поданным Администрацией искам, направленным в защиту имущественных интересов муниципального района (ед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 на территории Забайкальского муниципального округа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за счет бюджета </w:t>
            </w:r>
            <w:r>
              <w:rPr>
                <w:sz w:val="18"/>
                <w:szCs w:val="27"/>
              </w:rPr>
              <w:t>Забайкальского муниципального округа</w:t>
            </w:r>
            <w:r>
              <w:rPr>
                <w:sz w:val="10"/>
                <w:szCs w:val="18"/>
              </w:rPr>
              <w:t>,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6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551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5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4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6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0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объектов недвижимости в кадастровых кварталах, в отношении которых проведены комплексные кадастровые рабо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;Century Gothic" w:cs="Arial;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5:00Z</dcterms:created>
  <dc:creator>Делопроизводство</dc:creator>
  <dc:description/>
  <cp:keywords/>
  <dc:language>en-US</dc:language>
  <cp:lastModifiedBy>RePack by Diakov</cp:lastModifiedBy>
  <cp:lastPrinted>2024-11-13T16:21:00Z</cp:lastPrinted>
  <dcterms:modified xsi:type="dcterms:W3CDTF">2024-11-15T00:12:00Z</dcterms:modified>
  <cp:revision>3</cp:revision>
  <dc:subject/>
  <dc:title/>
</cp:coreProperties>
</file>